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ختلالات حسی مزمن              </w:t>
      </w:r>
      <w:r>
        <w:rPr>
          <w:b/>
          <w:bCs/>
          <w:lang w:bidi="fa-IR"/>
        </w:rPr>
        <w:t>181358928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ستیاری بیماریهای دهان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چهار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درس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زهرا آقازاده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 حسی مزم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د های مزمن سر و صورت را از نظر علائم بالینی، تظاهرات دهانی و مراحل درمانی شناخته و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/9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 حسی مزم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د های نوروپاتیک سر و صورت  را از نظر علائم بالینی، تظاهرات دهانی و مراحل درمانی شناخته و شر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7/9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 حسی مزم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د های ناحیه سر را  را از نظر علائم بالینی، تظاهرات دهانی و مراحل درمانی شناخته و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/10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و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زهرا آقا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 حسی مزم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ئوریها و مکانسیم درد های ناحیه سر و صورت را شناخته و شر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/10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8/10/98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فصل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تخصصی گروه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 و کوییز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  آزمون تشریحی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</w:t>
      </w:r>
      <w:r>
        <w:rPr>
          <w:rtl w:val="true"/>
          <w:lang w:bidi="fa-IR"/>
        </w:rPr>
        <w:t xml:space="preserve">      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8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09-29T08:17:00Z</dcterms:modified>
  <cp:revision>4</cp:revision>
  <dc:subject/>
  <dc:title>بسمه تعالی</dc:title>
</cp:coreProperties>
</file>